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ECE377 Communication Systems</w:t>
      </w:r>
    </w:p>
    <w:p>
      <w:pPr>
        <w:pStyle w:val="Heading4"/>
        <w:rPr/>
      </w:pPr>
      <w:r>
        <w:rPr/>
        <w:t>Spring 201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:</w:t>
            </w:r>
          </w:p>
        </w:tc>
        <w:tc>
          <w:tcPr>
            <w:tcW w:w="721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     8:30-9:55 AM      LH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or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r. X. Edward Li, Associate Professor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ffice: ES 2321.   Tel: 7-6048.   Email: xli@binghamton.ed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e Hours: Tuesday, Wednesday 3:30-4:30 PM (or by appointme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A: Mohammadreza Ghorbaniparvar (mghorba1@binghamton.ed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and Office Hours of TA: T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. Haykin &amp; M. Moher, </w:t>
            </w:r>
            <w:r>
              <w:rPr>
                <w:i/>
                <w:sz w:val="24"/>
              </w:rPr>
              <w:t xml:space="preserve">Communication Systems,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 John Wiley, 2009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Class Notes, assignments, solutions, etc, are on Blackbo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s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J. Proakis and M. Salehi, </w:t>
            </w:r>
            <w:r>
              <w:rPr>
                <w:i/>
                <w:sz w:val="24"/>
              </w:rPr>
              <w:t>Contemporary Communication Systems Using MATLAB,</w:t>
            </w:r>
            <w:r>
              <w:rPr>
                <w:sz w:val="24"/>
              </w:rPr>
              <w:t xml:space="preserve"> Bookware Companion Series, PWS Publishing, 199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W. Tomasi, </w:t>
            </w:r>
            <w:r>
              <w:rPr>
                <w:i/>
                <w:sz w:val="24"/>
              </w:rPr>
              <w:t>Electronic Communications Systems, Fundamentals Through Advanced,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 Prentice Hall, 20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requisite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CE 301 and ISE 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introduce the student to analog and digital modulation and demodulation: AM, FM, QAM, PSK, FSK, and some basic knowledge of electronic communication system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Introduction (Chapter 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presentation of signals and systems (Chapter 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Amplitude modulation (Chapter 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Angle modulation (Chapter 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bability theory and random process (Chapter 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Noise in CW modulation systems (Chapter 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ransition from analog to digital (Chapter 7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Basics of bandpass digital modulations (Chapter 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ng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tendance: 5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Homework(about 7): 14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Quizzes(3): 21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Exam 1: 15%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xam 2: 20%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Final Exam: 25%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49:00Z</dcterms:created>
  <dc:creator>xli</dc:creator>
  <dc:description/>
  <cp:keywords/>
  <dc:language>en-US</dc:language>
  <cp:lastModifiedBy>ab</cp:lastModifiedBy>
  <dcterms:modified xsi:type="dcterms:W3CDTF">2014-01-25T03:35:00Z</dcterms:modified>
  <cp:revision>33</cp:revision>
  <dc:subject/>
  <dc:title>EECE388 Communication Systems</dc:title>
</cp:coreProperties>
</file>